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  <w:tab w:val="right" w:pos="963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5971540" cy="7442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6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8575</wp:posOffset>
                </wp:positionV>
                <wp:extent cx="299656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Hersteld Hervormde Mannenbond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Prunusstraat 16 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4043 NV OPHEUSDEN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Telefoon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(0488) 442749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right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mannenbond@hersteldhervormdekerk.nl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30.5pt;mso-wrap-distance-left:9.05pt;mso-wrap-distance-right:9.05pt;mso-wrap-distance-top:0pt;mso-wrap-distance-bottom:0pt;margin-top:2.2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t>Hersteld Hervormde Mannenbond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 xml:space="preserve">Prunusstraat 16 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>4043 NV OPHEUSDEN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t>Telefoon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>(0488) 442749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t>Email</w:t>
                      </w:r>
                    </w:p>
                    <w:p>
                      <w:pPr>
                        <w:pStyle w:val="Normal"/>
                        <w:ind w:right="168" w:hanging="0"/>
                        <w:jc w:val="right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>mannenbond@hersteldhervormdekerk.nl</w:t>
                      </w:r>
                    </w:p>
                    <w:p>
                      <w:pPr>
                        <w:pStyle w:val="Normal"/>
                        <w:ind w:right="168" w:hanging="0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  <w:t>Veenendaal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rijdag 19 september 2014</w:t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  <w:t>Betreft: Uitnodiging Toogdag 2014</w:t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  <w:t>Lectori Salutem,</w:t>
      </w:r>
    </w:p>
    <w:p>
      <w:pPr>
        <w:pStyle w:val="Geenafstan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t bestuur van de Hersteld Hervormde Mannenbond nodigt u van harte uit voor de Landelijk Toogdag, die wordt gehouden op zaterdag 18 oktober 2014 in het kerkgebouw van de Hersteld Hervormde Gemeente te Lunteren, Schaepmanstraat 2; telefoon 0318-484637.</w:t>
      </w:r>
    </w:p>
    <w:p>
      <w:pPr>
        <w:pStyle w:val="Geenafstan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t onderwerp is het werk van de Heilige Geest. Ds. A.C. Rijken houdt een referaat over: De Heilige Geest in de heilshistorie en dr. W. van Vlastuin over: De Heilige Geest in de heilsorde. De voorzitter van de Mannenbond ds. J.C. den Toom verzorgt de opening en sluiting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e opening is om 11.00 uur. Vanaf 10.30 uur is er ontvangst met een kopje koffie, thee en cake. Rond 16.00 uur hopen we de dag af te sluit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</w:rPr>
        <w:t>Tijdens de lunchpauze kunt u de door uzelf meegebrachte lunch nuttigen. Koffie, thee en melk is aanwezig. Ter bestrijding van de onkosten wordt tweemaal gecollecteerd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Mannen en vrouwen zijn hartelijk welkom. Wij hopen u in Lunteren te mogen begroeten, Voor al het onze geldt: ‘Indien de Heere wil, en wij leven zullen, zo zullen wij dit of dat doen.’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Voor vragen of informatie kunt u contact opnemen met onze voorzitter ds. J.C. den Toom (tel. 0525-712072) of ondergetekende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Met hartelijke groet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Namens het bestuur van de Hersteld Hervormde Mannenbond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de secretaris,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</w:rPr>
        <w:t>(K. van den Herik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andaardalinealettertype"/>
    <w:qFormat/>
    <w:rPr/>
  </w:style>
  <w:style w:type="character" w:styleId="Locality2">
    <w:name w:val="locality2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000">
    <w:name w:val="000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brie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0:00Z</dcterms:created>
  <dc:creator>JK</dc:creator>
  <dc:description/>
  <cp:keywords>briefpapier</cp:keywords>
  <dc:language>en-US</dc:language>
  <cp:lastModifiedBy>Krijn</cp:lastModifiedBy>
  <cp:lastPrinted>2011-05-09T09:07:00Z</cp:lastPrinted>
  <dcterms:modified xsi:type="dcterms:W3CDTF">2014-09-13T19:38:00Z</dcterms:modified>
  <cp:revision>24</cp:revision>
  <dc:subject/>
  <dc:title>HERSTELD NEDERLANDSE HERVORMDE KERK</dc:title>
</cp:coreProperties>
</file>